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AN LIN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1018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6.55pt" to="106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Ư VIỆ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2.75pt" to="242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1/KH - T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n Li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5 tháng 9 năm 2023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Ế HOẠCH HOẠT ĐỘNG THƯ VIỆN THÁNG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3 – 20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52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uầ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ội dung thực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thực hiệ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ệ sinh và 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ắp xếp lại thư việ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Mở cửa phục vụ bạn đọ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- Kiểm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ra lại kho sách đầu năm học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Lập kế hoạch hoạt động thư viện tháng 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Giới thiệu thư viện cho học sinh đầu cấ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Rà soát số lượng đầu sách các kho sách để tham mưu với BGH mua sách  bổ sung cho năm học mớ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- Tổ chức cho giáo viên và học sinh mượn sách giáo khoa và sách tham khảo nhằm phục vụ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ốt cho năm học 20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2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4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- Kiểm tra tình hình sử dụng sách giáo khoa, dụng cụ học tập đảm bảo mỗi học sinh có 1 bộ sách giáo khoa, đủ dụng cụ để học tập đầu năm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yên truyền, giới thiệu sách nhân dịp kỷ niệm ngày Quốc Khánh 2/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- Kiểm tra tình hình sử dụng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SGK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, dụng cụ học tập đảm bảo mỗi học sinh có 1 bộ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SGK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, đủ dụng cụ để học tập đầu năm.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Xây dựng kế hoạch hoạt động thư viện năm học 2023 -2024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ế hoạch  thá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hành lập tổ mạng lướt thư việ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ập thông tin học sinh  và giáo viên của năm học 2023 – 2024 vào phần mề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n bộ thư viện và học si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Đăng kí nhập mới các loại sá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bá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àm biểu đồ phát triển kho sách và biểu đồ theo dõi bạn đọc năm học 2023 – 202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n bộ thư viện và học si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Lập kế hoạch hoạt động thư v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Rà soát các tiêu chuẩn về thư viện tiên tiế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Nhập sách mới vô phần mề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n bộ thư viện và học si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iếp tục đăng kí sá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báo mớ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ên kế hoạch sắp xếp và trang trí trong thư việ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Làm thư mục giới thiệu sách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khoa mới lớp 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hống kê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lướ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háng 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công tác tháng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n bộ thư viện và học si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03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39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4961"/>
            </w:tblGrid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BTV</w:t>
                  </w:r>
                </w:p>
              </w:tc>
            </w:tr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Bùi Thị Chính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42:00Z</dcterms:created>
  <dc:creator>admin</dc:creator>
  <dc:description/>
  <cp:keywords/>
  <dc:language>en-US</dc:language>
  <cp:lastModifiedBy>FPT</cp:lastModifiedBy>
  <cp:lastPrinted>2020-10-03T07:37:00Z</cp:lastPrinted>
  <dcterms:modified xsi:type="dcterms:W3CDTF">2024-01-20T02:33:00Z</dcterms:modified>
  <cp:revision>311</cp:revision>
  <dc:subject/>
  <dc:title/>
</cp:coreProperties>
</file>