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AN LIN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10185</wp:posOffset>
                      </wp:positionV>
                      <wp:extent cx="561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6.55pt" to="106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HƯ VIỆ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4925</wp:posOffset>
                      </wp:positionV>
                      <wp:extent cx="2314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75pt" to="248.7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/KH - TV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n Li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01 tháng 11 năm 2023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Ế HOẠCH HOẠT ĐỘNG THƯ VIỆN THÁNG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23 – 2024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ăn cứ  kế hoạch thực hiện nhiệm vụ năm học 2023- 2024 của Trường THCS An Linh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ăn cứ kế hoạch hoạt động thư viện năm học 2023 -2024 của Trường THCS An Linh;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y bộ phận thư viện xây dựng kế hoạch hoạt động tháng 11 cụ thể như sau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52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uầ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ội dung thực h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thực hiệ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ệ sinh và  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ắp xếp lại thư việ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Mở cửa phục vụ bạn đ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ục vụ tài liệu cho học sinh ôn thi giữa học kì 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ung cấp các loại sách tham khảo cho từng môn thi của các em học si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cho học sinh mượn đọc sách, truyện và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ngày hàng tuầ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 Lập kế hoạch hoạt động thư viện tháng 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hống kê 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uầ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 và tổ mạng lướ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ở cửa phục vụ bạn đ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Đăng kí nhập mới các loại sá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bá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- Luân chuyển sách báo tới các lớp học cho học sinh đọc.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color w:val="333333"/>
                <w:sz w:val="26"/>
                <w:szCs w:val="26"/>
              </w:rPr>
              <w:t>Nhắc nhở người đọc thực hiện đúng nội quy thư viện và giữ gìn tài sản chung của thư viện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ng bày giới thiệu sách tại phòng đọc thư viện với chủ đề chào mừng 41 năm ngày Nhà giáo Việt Nam 20/11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ởng ứng ngày pháp luật 9/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hống kê 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uầ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 và tổ mạng lướ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ở cửa phục vụ bạn đ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p tục xử lý kỹ thuật, nghiệp v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ủng cố hồ sơ sổ sá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hống kê 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uầ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 và tổ mạng lướ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ở cửa phục vụ bạn đ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iếp tục đăng kí sá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báo mớ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p tục cho GV và HS mượn sách , tài liệu theo lịc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Xử lý quy định đối với các trường hợp sách bị hư hỏng hoặc rách nát, bị mấ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hống kê 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uầ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Thống kê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lướ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ạn 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ong tháng 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công tác tháng 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 và tổ mạng lướ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03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39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  <w:gridCol w:w="4961"/>
            </w:tblGrid>
            <w:tr>
              <w:trPr/>
              <w:tc>
                <w:tcPr>
                  <w:tcW w:w="48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KT.HIỆU TRƯỞNG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BTV</w:t>
                  </w:r>
                </w:p>
              </w:tc>
            </w:tr>
            <w:tr>
              <w:trPr/>
              <w:tc>
                <w:tcPr>
                  <w:tcW w:w="48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PHÓ HIỆU TRƯỞ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guyễn Bình Minh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Bùi Thị Chính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42:00Z</dcterms:created>
  <dc:creator>admin</dc:creator>
  <dc:description/>
  <cp:keywords/>
  <dc:language>en-US</dc:language>
  <cp:lastModifiedBy>Admin</cp:lastModifiedBy>
  <cp:lastPrinted>2020-10-03T07:37:00Z</cp:lastPrinted>
  <dcterms:modified xsi:type="dcterms:W3CDTF">2023-11-10T07:26:00Z</dcterms:modified>
  <cp:revision>325</cp:revision>
  <dc:subject/>
  <dc:title/>
</cp:coreProperties>
</file>