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AN LIN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10185</wp:posOffset>
                      </wp:positionV>
                      <wp:extent cx="561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6.55pt" to="106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HƯ VIỆ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571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0.45pt" to="243.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/KH - TV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n Li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03 tháng 01 năm 20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4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Ế HOẠCH HOẠT ĐỘNG THƯ VIỆN THÁNG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4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ăn cứ  kế hoạch thực hiện nhiệm vụ năm học 202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- 202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Trường THCS An Linh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ăn cứ kế hoạch hoạt động thư viện năm học 202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202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Trường THCS An Linh;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y bộ phận thư viện xây dựng kế hoạch hoạt động tháng 1 cụ thể như sa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88"/>
        <w:gridCol w:w="3964"/>
        <w:gridCol w:w="2588"/>
        <w:gridCol w:w="2160"/>
        <w:gridCol w:w="10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uần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ội dung thực h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thực hiện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, sắp xếp lại kho sách, giá sách thư viện</w:t>
            </w:r>
            <w:r>
              <w:rPr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ở cửa phục vụ bạn đ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o lịc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n hành việc cho giáo viên, học sinh mượn sách học kì II. Thu hồi sách giáo viên và học sinh mượn trong học kì 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u sách học kỳ I vào thư viện và kiểm kê sá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Phát động chủ điểm 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ày học sinh - sinh viên Việt Na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9/01 Tuyên truyền kỷ niệm ngày truyền thống học sinh sinh viên Việt Nam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 Lập kế hoạch hoạt động thư viện tháng 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hống kê bạn đọ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ong tuầ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 và tổ mạng lưới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ở cửa TV hàng ngày phục vụ cho bạn đọ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ác loại hồ sơ sổ sách thư việ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cho giáo viên mượn tài liệu phục vụ cho việc giảng dạy học kỳ II năm học 2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2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át sách, truyện đến các lớp.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 Làm thư mục giới thiệu sá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ắc nhở người đọc thực hiện đúng nội quy thư viện và giữ gìn tài sản chung của thư vi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hống kê bạn đọ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ong tuầ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 và tổ mạng lưới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ở cửa TV hàng ngày phục vụ cho bạn đọ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ác loại hồ sơ sổ sách thư việ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ề xuất với BGH và phối hợp với cán bộ phụ trách đoàn, đội tiếp tục kiểm tra đôn đốc phong trào đọc sách.</w:t>
            </w:r>
          </w:p>
          <w:p>
            <w:pPr>
              <w:pStyle w:val="Normal"/>
              <w:spacing w:lineRule="auto" w:line="276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 động thư viện theo đúng lịch.</w:t>
            </w:r>
          </w:p>
          <w:p>
            <w:pPr>
              <w:pStyle w:val="Normal"/>
              <w:spacing w:lineRule="auto" w:line="276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ưa tin viết bài hoạt động thư viện trong tháng 1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hống kê bạn đọ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ong tuầ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 và tổ mạng lưới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ở cửa TV hàng ngày phục vụ cho bạn đọ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ác loại hồ sơ sổ sách thư việ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ệ sinh trong, ngoài thư việ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hống kê bạn đọ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ong tuần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áo cáo thư viện tháng 1 theo quy định cho BG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ơ kết hoạt động Thư viện trong HK I và báo cáo với BGH: kết hợp khen thưởng hoạt động của đội cộng tác viên TV và tuyên dương những lớp có phong trào đọc tốt nhấ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 và tổ mạng lưới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Hoàng Văn Chuẩn</w:t>
            </w:r>
          </w:p>
        </w:tc>
        <w:tc>
          <w:tcPr>
            <w:tcW w:w="48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ù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h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42:00Z</dcterms:created>
  <dc:creator>admin</dc:creator>
  <dc:description/>
  <cp:keywords/>
  <dc:language>en-US</dc:language>
  <cp:lastModifiedBy>Admin</cp:lastModifiedBy>
  <cp:lastPrinted>2024-01-03T09:51:00Z</cp:lastPrinted>
  <dcterms:modified xsi:type="dcterms:W3CDTF">2024-01-03T02:51:00Z</dcterms:modified>
  <cp:revision>338</cp:revision>
  <dc:subject/>
  <dc:title/>
</cp:coreProperties>
</file>