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AN LINH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10185</wp:posOffset>
                      </wp:positionV>
                      <wp:extent cx="561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6.55pt" to="106.5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HƯ VIỆ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4925</wp:posOffset>
                      </wp:positionV>
                      <wp:extent cx="2314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.75pt" to="248.7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/KH - TV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n Linh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2 tháng 10 năm 2023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Ế HOẠCH HOẠT ĐỘNG THƯ VIỆN THÁNG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 2023 – 2024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ăn cứ  kế hoạch thực hiện nhiệm vụ năm học 2023- 2024 của Trường THCS An Linh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ăn cứ kế hoạch hoạt động thư viện năm học 2023 -2024 của Trường THCS An Linh;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y bộ phận thư viện xây dựng kế hoạch hoạt động tháng 10 cụ thể như sau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52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uầ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ội dung thực hi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 thực hiệ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ệ sinh và  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ắp xếp lại thư việ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Mở cửa phục vụ bạn đọ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- Lập kế hoạch hoạt động thư viện tháng 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ổ chức phong trào “Hưởng ứng tuần lễ học tậ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uốt đời năm 2023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cho học sinh mượn đọc sách, truyện và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ngày hàng tuầ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uyên truyền, giới thiệu sách nhân dịp kỷ niệm ngày phụ nữ Việt Nam 20/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Thống kê bạn đ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ong tuầ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V và tổ mạng lướ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Mở cửa phục vụ bạn đọ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Đăng kí nhập mới các loại sá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bá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áo cáo tuần lễ học tập suốt đời năm 2023 cho phòng giáo dục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Thống kê bạn đ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ong tuầ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V và tổ mạng lướ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Mở cửa phục vụ bạn đọ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ủng cố hồ sơ sổ sá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hống kê bạn đ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ong tuầ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V và tổ mạng lướ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Mở cửa phục vụ bạn đọ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p tục cho GV và HS mượn sách , tài liệu theo lịch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Thống kê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 lướ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ạn đ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ong tháng 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công tác tháng 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V và tổ mạng lướ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103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39"/>
      </w:tblGrid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  <w:gridCol w:w="4961"/>
            </w:tblGrid>
            <w:tr>
              <w:trPr/>
              <w:tc>
                <w:tcPr>
                  <w:tcW w:w="48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HIỆU TRƯỞNG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BTV</w:t>
                  </w:r>
                </w:p>
              </w:tc>
            </w:tr>
            <w:tr>
              <w:trPr/>
              <w:tc>
                <w:tcPr>
                  <w:tcW w:w="48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Lê Thuận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Bùi Thị Chính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42:00Z</dcterms:created>
  <dc:creator>admin</dc:creator>
  <dc:description/>
  <cp:keywords/>
  <dc:language>en-US</dc:language>
  <cp:lastModifiedBy>Admin</cp:lastModifiedBy>
  <cp:lastPrinted>2023-10-09T15:13:00Z</cp:lastPrinted>
  <dcterms:modified xsi:type="dcterms:W3CDTF">2023-10-09T08:13:00Z</dcterms:modified>
  <cp:revision>318</cp:revision>
  <dc:subject/>
  <dc:title/>
</cp:coreProperties>
</file>