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ÒNG GDĐT PHÚ GIÁ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ỜNG THCS AN L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24130</wp:posOffset>
                </wp:positionV>
                <wp:extent cx="923925" cy="9525"/>
                <wp:effectExtent l="0" t="0" r="0" b="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73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U HỎI ÔN TẬP CÔNG NGHỆ 9 TỪ NGÀY 30/3  ĐẾN 5/4/2020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âu 1. Thế nào là mạng điện lắp đặt kiểu nổi.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  <w:lang w:val="pt-BR"/>
        </w:rPr>
        <w:t>Câu 2: Nêu các vật cách điện trong mạng điện lắp đặt kiểu nổ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2240" w:h="15840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3:00Z</dcterms:created>
  <dc:creator>Lacviet</dc:creator>
  <dc:description/>
  <cp:keywords/>
  <dc:language>en-US</dc:language>
  <cp:lastModifiedBy>AVC</cp:lastModifiedBy>
  <cp:lastPrinted>2018-04-04T21:26:00Z</cp:lastPrinted>
  <dcterms:modified xsi:type="dcterms:W3CDTF">2020-03-28T04:56:00Z</dcterms:modified>
  <cp:revision>15</cp:revision>
  <dc:subject/>
  <dc:title>Trường THCS TRẦN VĂN ƠN </dc:title>
</cp:coreProperties>
</file>