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CÔNG NGHỆ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. Bánh bao là phương pháp làm chín thực phẩm bằng phương pháp nào? Nêu quy tr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. Nướng là gì? Nêu yêu cầu kỹ thuật của phương pháp nướ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. Nêu sự khác nhau giữa rán và ra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. Kể tên các phương pháp làm chín thực phẩm không sử dụng nhiệ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5. Đối với món trộn hỗn hợp vì sao thực phẩm được làm sạch phải ngâm muối với độ mặn 25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CÔNG NGHỆ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. Em hãy nêu mục đích của chế biến và dự trữ thức ăn cho vật nuô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. Kể tên các phương pháp chế biến và dự trữ thức ăn cho vật nuô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. Dựa vào hình 66 SGK trang 105. Điền vào chỗ trố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ức ăn vật nuôi được chế biến bằng phương pháp vật lí biểu thị trên các hình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Bằng phương pháp hóa học biểu thị trên các hình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Bằng phương pháp vi sinh vật học biểu thị trên các hình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. Các loại hạt được chế biến bằng phương pháp nà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5. Các loại thực phẩm thô, xanh được dự trữ bằng phương pháp nào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Admin</dc:creator>
  <dc:description/>
  <cp:keywords/>
  <dc:language>en-US</dc:language>
  <cp:lastModifiedBy>Admin</cp:lastModifiedBy>
  <dcterms:modified xsi:type="dcterms:W3CDTF">2020-03-30T08:44:00Z</dcterms:modified>
  <cp:revision>1</cp:revision>
  <dc:subject/>
  <dc:title/>
</cp:coreProperties>
</file>