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AN L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018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6.55pt" to="10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Ư VIỆ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715</wp:posOffset>
                      </wp:positionV>
                      <wp:extent cx="21050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0.45pt" to="241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KH - T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 L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01 tháng 12 năm 2023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HOẠT ĐỘNG THƯ VIỆN THÁNG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3 – 2024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 kế hoạch thực hiện nhiệm vụ năm học 2023- 2024của Trường THCS An Linh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kế hoạch hoạt động thư viện năm học 2023 -2024 của Trường THCS An Linh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y bộ phận thư viện xây dựng kế hoạch hoạt động tháng 12 cụ thể như sa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2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uầ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thực hiệ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ệ sinh và 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ắp xếp lại thư việ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au khi tu sử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ở cửa phục vụ bạn đ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cho học sinh mượn đọc sách, truyện và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gày hàng tuầ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Lập kế hoạch hoạt động thư viện tháng 1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Sưu tầm tài liệu và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ưng bày giới thiệu sách tại phòng đọc thư viện với chủ đề chào mừng kỷ niệm ngày thành lập Quân Đội nhân dân Việt Nam 22/12 và ngày phòng chống AIDS 1/1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ủng cố hồ sơ sổ sá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tục cho GV và HS mượn sách , tài liệu theo lị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ục vụ tài liệu cho học sinh ôn thi cuối học kì I.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color w:val="333333"/>
                <w:sz w:val="26"/>
                <w:szCs w:val="26"/>
              </w:rPr>
              <w:t>Nhắc nhở người đọc thực hiện đúng nội quy thư viện và giữ gìn tài sản chung của thư v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tục xử lý kỹ thuật, nghiệp v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tục cho GV và HS mượn sách , tài liệu theo lị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iếp tục đăng kí sá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báo mớ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tục cho GV và HS mượn sách , tài liệu theo lị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Xử lý quy định đối với các trường hợp sách bị hư hỏng hoặc rách nát, bị mấ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hống kê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ớ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háng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công tác tháng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03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961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HIỆU TRƯỞNG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BTV</w:t>
                  </w:r>
                </w:p>
              </w:tc>
            </w:tr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Hoàng Văn Chuẩn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Bùi Thị Chín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42:00Z</dcterms:created>
  <dc:creator>admin</dc:creator>
  <dc:description/>
  <cp:keywords/>
  <dc:language>en-US</dc:language>
  <cp:lastModifiedBy>Admin</cp:lastModifiedBy>
  <cp:lastPrinted>2022-11-29T10:10:00Z</cp:lastPrinted>
  <dcterms:modified xsi:type="dcterms:W3CDTF">2023-12-06T02:23:00Z</dcterms:modified>
  <cp:revision>329</cp:revision>
  <dc:subject/>
  <dc:title/>
</cp:coreProperties>
</file>