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DĐT PHÚ GIÁO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AN LINH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61135</wp:posOffset>
                </wp:positionH>
                <wp:positionV relativeFrom="paragraph">
                  <wp:posOffset>14605</wp:posOffset>
                </wp:positionV>
                <wp:extent cx="923925" cy="9525"/>
                <wp:effectExtent l="0" t="0" r="0" b="0"/>
                <wp:wrapNone/>
                <wp:docPr id="1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0" stroked="t" o:allowincell="f" style="position:absolute;margin-left:115.0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ỘI DUNG ÔN TẬP MÔN TIẾNG ANH 7 TỪ NGÀY 23 ĐẾN 29/3/2020</w:t>
      </w:r>
    </w:p>
    <w:p>
      <w:pPr>
        <w:pStyle w:val="Normal"/>
        <w:numPr>
          <w:ilvl w:val="0"/>
          <w:numId w:val="0"/>
        </w:numPr>
        <w:spacing w:lineRule="auto" w:line="480" w:before="40" w:after="40"/>
        <w:jc w:val="center"/>
        <w:outlineLvl w:val="0"/>
        <w:rPr>
          <w:rFonts w:ascii="Arial" w:hAnsi="Arial" w:eastAsia="Times New Roman" w:cs="Arial"/>
          <w:b/>
          <w:b/>
          <w:sz w:val="36"/>
          <w:szCs w:val="24"/>
          <w:lang w:eastAsia="vi-VN"/>
        </w:rPr>
      </w:pPr>
      <w:r>
        <w:rPr>
          <w:rFonts w:eastAsia="Times New Roman" w:cs="Arial" w:ascii="Arial" w:hAnsi="Arial"/>
          <w:b/>
          <w:sz w:val="36"/>
          <w:szCs w:val="24"/>
          <w:lang w:eastAsia="vi-VN"/>
        </w:rPr>
        <w:t>REVIEW UNIT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OCABULARY </w:t>
      </w:r>
    </w:p>
    <w:tbl>
      <w:tblPr>
        <w:tblW w:w="9960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693"/>
        <w:gridCol w:w="2552"/>
        <w:gridCol w:w="2410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ừ mớ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ghĩ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ừ mớ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ghĩa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traffic (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giao th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park (v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ỗ x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traffic j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kẹt 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pavement (n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vỉa hè 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traffic accid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tai nạn giao th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pedestrian (n)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ười đi bộ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traffic-w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lòng đ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destrian crossing (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ạch sang đường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one-way stre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đường một chiề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road sign (n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biển báo giao thông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ffic ligh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èn giao th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stance (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khoảng cách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passenger (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ành khá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seatbelt (n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dây an toàn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means of tran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phương tiện giao th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speed limit (n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ới hạn tổc độ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roadside (n) 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lề đ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peeding fine (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ạt tốc độ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r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úc c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slow down (v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ậm lại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ross/crossroad (v/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băng qua/ ngã t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o speed up (v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ăng tố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get on/ of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lên/xuống xe, tà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affic light (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èn giao thông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breakdown(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ỏng xe, chết má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raffic rule (n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uật giao thông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riangle (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ình tam gi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roadside (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lề đường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ehicle(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xe c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illegal (ad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bất hợp pháp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railro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đường r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main road (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đường lớn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slipp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ơn trượ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ring road (n)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đường vành đai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 xml:space="preserve">train (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tàu hỏ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motorbike (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xe máy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 xml:space="preserve">ship (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tàu thủ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 xml:space="preserve">coach (n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xe khách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ricycle (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ba bá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 xml:space="preserve">car (n)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xe hơi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plane (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máy b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 xml:space="preserve">bus (n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xe buýt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ehicle(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xe c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illegal (ad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bất hợp pháp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railro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đường r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main road (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đường lớn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slipp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ơn trượ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ring road (n)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đường vành đai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 xml:space="preserve">train (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tàu hỏ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motorbike (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xe máy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 xml:space="preserve">ship (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tàu thủ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 xml:space="preserve">coach (n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xe khách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ricycle (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ba bá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 xml:space="preserve">car (n)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xe hơi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plane (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máy b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 xml:space="preserve">bus (n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xe buý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40"/>
        <w:ind w:left="78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8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.GRAMMA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. Dùng “it” để chỉ khoảng cá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úng ta có thể sử dụng “it” ở vị trí chủ ngữ để chỉ khoảng cách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x: It is about  500 metres from my house to school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 Cách dùng used to (The use of used to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úng ta sử dụng used to (đã từng) khi nói về thói quen trong quá khứ nhưng nay không còn nữ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x: When I was a child, I used to go to Da La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•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ách thành lập Used t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- Thể khẳng định (Affirmative form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): S + used to + V (bare inf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x: I used to live in  Vinh . Tôi đã từng sống ở Vin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- Thể phủ định (Negative form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S + didn’t + use to + V (bare inf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x: My father didn’t use to smoke cigarette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1"/>
          <w:szCs w:val="21"/>
        </w:rPr>
        <w:t>Thể nghi vấn (Interrogative form):</w:t>
      </w:r>
      <w:r>
        <w:rPr>
          <w:rFonts w:eastAsia="Times New Roman" w:cs="Tahoma" w:ascii="Tahoma" w:hAnsi="Tahoma"/>
          <w:color w:val="000000"/>
          <w:sz w:val="21"/>
          <w:szCs w:val="21"/>
        </w:rPr>
        <w:t> 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Did + S + use to + V (bare inf)?</w:t>
      </w:r>
    </w:p>
    <w:p>
      <w:pPr>
        <w:pStyle w:val="Normal"/>
        <w:spacing w:lineRule="atLeast" w:line="330" w:before="0" w:after="1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</w:t>
      </w:r>
      <w:r>
        <w:rPr>
          <w:rFonts w:eastAsia="Times New Roman" w:cs="Tahoma" w:ascii="Tahoma" w:hAnsi="Tahoma"/>
          <w:color w:val="000000"/>
          <w:sz w:val="21"/>
          <w:szCs w:val="21"/>
        </w:rPr>
        <w:t>Ex: Did you use to work in the post office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  EXERCISES</w:t>
        <w:br/>
      </w:r>
      <w:bookmarkStart w:id="0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  <w:tab/>
        <w:t>Put the words with the underlined part in the box into two groups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28740" cy="14293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3960" w:leader="none"/>
                                <w:tab w:val="left" w:pos="5760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 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</w:t>
                              <w:tab/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licopter</w:t>
                              <w:tab/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3960" w:leader="none"/>
                                <w:tab w:val="left" w:pos="5760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vi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p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e</w:t>
                              <w:tab/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</w:t>
                              <w:tab/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3960" w:leader="none"/>
                                <w:tab w:val="left" w:pos="5760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lway</w:t>
                              <w:tab/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e</w:t>
                              <w:tab/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hern</w:t>
                              <w:tab/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o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3960" w:leader="none"/>
                                <w:tab w:val="left" w:pos="5760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ion</w:t>
                              <w:tab/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</w:t>
                              <w:tab/>
                              <w:t>g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y</w:t>
                              <w:tab/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l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3960" w:leader="none"/>
                                <w:tab w:val="left" w:pos="5760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</w:t>
                              <w:tab/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</w:t>
                              <w:tab/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o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6.2pt;height:112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3960" w:leader="none"/>
                          <w:tab w:val="left" w:pos="5760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ai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 y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g</w:t>
                        <w:tab/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licopter</w:t>
                        <w:tab/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f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3960" w:leader="none"/>
                          <w:tab w:val="left" w:pos="5760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vide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pl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e</w:t>
                        <w:tab/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ai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</w:t>
                        <w:tab/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3960" w:leader="none"/>
                          <w:tab w:val="left" w:pos="5760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ai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lway</w:t>
                        <w:tab/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te</w:t>
                        <w:tab/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thern</w:t>
                        <w:tab/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oe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3960" w:leader="none"/>
                          <w:tab w:val="left" w:pos="5760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st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tion</w:t>
                        <w:tab/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d</w:t>
                        <w:tab/>
                        <w:t>gr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y</w:t>
                        <w:tab/>
                        <w:t>sh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l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3960" w:leader="none"/>
                          <w:tab w:val="left" w:pos="5760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d</w:t>
                        <w:tab/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t</w:t>
                        <w:tab/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oa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bookmarkEnd w:id="0"/>
      <w:r>
        <mc:AlternateContent>
          <mc:Choice Requires="wps">
            <w:drawing>
              <wp:inline distT="0" distB="0" distL="0" distR="0">
                <wp:extent cx="6362700" cy="15894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5448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eɪ/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ɛ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1pt;height:125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5448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eɪ/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ɛ/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tabs>
          <w:tab w:val="clear" w:pos="720"/>
          <w:tab w:val="left" w:pos="1183" w:leader="none"/>
        </w:tabs>
        <w:autoSpaceDE w:val="false"/>
        <w:spacing w:lineRule="auto" w:line="240" w:before="183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 </w:t>
      </w:r>
      <w:r>
        <w:rPr>
          <w:rFonts w:cs="Times New Roman" w:ascii="Times New Roman" w:hAnsi="Times New Roman"/>
          <w:kern w:val="0"/>
          <w:sz w:val="26"/>
          <w:szCs w:val="26"/>
        </w:rPr>
        <w:t>Find the word which has the different sound in the underlined</w:t>
      </w:r>
      <w:r>
        <w:rPr>
          <w:rFonts w:cs="Times New Roman"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part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tbl>
      <w:tblPr>
        <w:tblW w:w="7513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2087"/>
        <w:gridCol w:w="2173"/>
        <w:gridCol w:w="1584"/>
      </w:tblGrid>
      <w:tr>
        <w:trPr>
          <w:trHeight w:val="362" w:hRule="atLeast"/>
        </w:trPr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a. b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e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5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. b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e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1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. ins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e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0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.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e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th</w:t>
            </w:r>
          </w:p>
        </w:tc>
      </w:tr>
      <w:tr>
        <w:trPr>
          <w:trHeight w:val="457" w:hRule="atLeast"/>
        </w:trPr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a.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. s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61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.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fic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60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. w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t</w:t>
            </w:r>
          </w:p>
        </w:tc>
      </w:tr>
      <w:tr>
        <w:trPr>
          <w:trHeight w:val="457" w:hRule="atLeast"/>
        </w:trPr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a. 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rd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.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icl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1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.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so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0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. z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ra</w:t>
            </w:r>
          </w:p>
        </w:tc>
      </w:tr>
      <w:tr>
        <w:trPr>
          <w:trHeight w:val="458" w:hRule="atLeast"/>
        </w:trPr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a. j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.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row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61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.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ry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60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.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er</w:t>
            </w:r>
          </w:p>
        </w:tc>
      </w:tr>
      <w:tr>
        <w:trPr>
          <w:trHeight w:val="362" w:hRule="atLeast"/>
        </w:trPr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86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a.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e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s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86" w:after="0"/>
              <w:ind w:left="5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. g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e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86" w:after="0"/>
              <w:ind w:left="61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.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e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bel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86" w:after="0"/>
              <w:ind w:left="60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.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e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er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.  Put questions for the underlined parts in the following sentences, using question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words in brackets.</w:t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Nam usually goes to school </w:t>
      </w:r>
      <w:r>
        <w:rPr>
          <w:rFonts w:cs="Times New Roman" w:ascii="Times New Roman" w:hAnsi="Times New Roman"/>
          <w:sz w:val="26"/>
          <w:szCs w:val="26"/>
          <w:u w:val="single"/>
        </w:rPr>
        <w:t>by bus</w:t>
      </w:r>
      <w:r>
        <w:rPr>
          <w:rFonts w:cs="Times New Roman" w:ascii="Times New Roman" w:hAnsi="Times New Roman"/>
          <w:sz w:val="26"/>
          <w:szCs w:val="26"/>
        </w:rPr>
        <w:t>. Sometimes, he rides his bicycle. (How)</w:t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spacing w:before="40" w:after="40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My grandfather used to </w:t>
      </w:r>
      <w:r>
        <w:rPr>
          <w:rFonts w:cs="Times New Roman" w:ascii="Times New Roman" w:hAnsi="Times New Roman"/>
          <w:sz w:val="26"/>
          <w:szCs w:val="26"/>
          <w:u w:val="single"/>
        </w:rPr>
        <w:t>go fishing</w:t>
      </w:r>
      <w:r>
        <w:rPr>
          <w:rFonts w:cs="Times New Roman" w:ascii="Times New Roman" w:hAnsi="Times New Roman"/>
          <w:sz w:val="26"/>
          <w:szCs w:val="26"/>
        </w:rPr>
        <w:t xml:space="preserve"> in the West Lake every afternoon. (What)</w:t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spacing w:before="40" w:after="40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There are a lot of trucks and cars </w:t>
      </w:r>
      <w:r>
        <w:rPr>
          <w:rFonts w:cs="Times New Roman" w:ascii="Times New Roman" w:hAnsi="Times New Roman"/>
          <w:sz w:val="26"/>
          <w:szCs w:val="26"/>
          <w:u w:val="single"/>
        </w:rPr>
        <w:t>on the highway</w:t>
      </w:r>
      <w:r>
        <w:rPr>
          <w:rFonts w:cs="Times New Roman" w:ascii="Times New Roman" w:hAnsi="Times New Roman"/>
          <w:sz w:val="26"/>
          <w:szCs w:val="26"/>
        </w:rPr>
        <w:t xml:space="preserve"> in the rush hour. (Where)</w:t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spacing w:before="40" w:after="40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spacing w:before="40" w:after="40"/>
        <w:ind w:left="630" w:hanging="6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The students used to be taught about </w:t>
      </w:r>
      <w:r>
        <w:rPr>
          <w:rFonts w:cs="Times New Roman" w:ascii="Times New Roman" w:hAnsi="Times New Roman"/>
          <w:sz w:val="26"/>
          <w:szCs w:val="26"/>
          <w:u w:val="single"/>
        </w:rPr>
        <w:t>road signs</w:t>
      </w:r>
      <w:r>
        <w:rPr>
          <w:rFonts w:cs="Times New Roman" w:ascii="Times New Roman" w:hAnsi="Times New Roman"/>
          <w:sz w:val="26"/>
          <w:szCs w:val="26"/>
        </w:rPr>
        <w:t xml:space="preserve"> when they studied in secondary school. (What)</w:t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spacing w:before="40" w:after="40"/>
        <w:ind w:left="630" w:hanging="630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 Hung always drives </w:t>
      </w:r>
      <w:r>
        <w:rPr>
          <w:rFonts w:cs="Times New Roman" w:ascii="Times New Roman" w:hAnsi="Times New Roman"/>
          <w:sz w:val="26"/>
          <w:szCs w:val="26"/>
          <w:u w:val="single"/>
        </w:rPr>
        <w:t>his car</w:t>
      </w:r>
      <w:r>
        <w:rPr>
          <w:rFonts w:cs="Times New Roman" w:ascii="Times New Roman" w:hAnsi="Times New Roman"/>
          <w:sz w:val="26"/>
          <w:szCs w:val="26"/>
        </w:rPr>
        <w:t xml:space="preserve"> very carefully. (How)</w:t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spacing w:before="40" w:after="40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It is about 100 km from Ha Noi to Hai Phong. (How long)</w:t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spacing w:before="40" w:after="40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  <w:tab/>
        <w:t>Make sentences using the words and phrases given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Mr Thanh/ didn't/ to/ travel/ Korea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It/ 250 km/ Ho Chi Minh City/ Da Nang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My hometown/ used to/ small village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How/ it/ Ha Noi/ Singapore/ past?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Lana/ use to/ on foot/ school/ or/ car?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He/ used/ good/ student/ but/ now/ poor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Heading1"/>
        <w:keepNext w:val="false"/>
        <w:widowControl w:val="false"/>
        <w:tabs>
          <w:tab w:val="clear" w:pos="720"/>
          <w:tab w:val="left" w:pos="1357" w:leader="none"/>
        </w:tabs>
        <w:autoSpaceDE w:val="false"/>
        <w:spacing w:lineRule="auto" w:line="240" w:before="18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Write sentences, using the prompts and then correct form of 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>used</w:t>
      </w:r>
      <w:r>
        <w:rPr>
          <w:rFonts w:cs="Times New Roman" w:ascii="Times New Roman" w:hAnsi="Times New Roman"/>
          <w:i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>to</w:t>
      </w:r>
      <w:r>
        <w:rPr>
          <w:rFonts w:cs="Times New Roman" w:ascii="Times New Roman" w:hAnsi="Times New Roman"/>
          <w:b w:val="false"/>
          <w:kern w:val="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23" w:leader="none"/>
        </w:tabs>
        <w:autoSpaceDE w:val="false"/>
        <w:spacing w:lineRule="auto" w:line="240" w:before="183" w:after="0"/>
        <w:ind w:left="1022" w:hanging="24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e/ live in a flat when I was a chi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ragraph">
                  <wp:posOffset>142240</wp:posOffset>
                </wp:positionV>
                <wp:extent cx="49530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1383" y="224"/>
                              </a:moveTo>
                              <a:lnTo>
                                <a:pt x="9183" y="2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,224" coordsize="7800,0" path="m1383,224l9183,224e" stroked="t" o:allowincell="f" style="position:absolute;margin-left:69.15pt;margin-top:11.2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23" w:leader="none"/>
        </w:tabs>
        <w:autoSpaceDE w:val="false"/>
        <w:spacing w:lineRule="auto" w:line="240" w:before="153" w:after="0"/>
        <w:ind w:left="1022" w:hanging="24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People/ not have/ mobile phones 20 years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78205</wp:posOffset>
                </wp:positionH>
                <wp:positionV relativeFrom="paragraph">
                  <wp:posOffset>140335</wp:posOffset>
                </wp:positionV>
                <wp:extent cx="49530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1383" y="221"/>
                              </a:moveTo>
                              <a:lnTo>
                                <a:pt x="9183" y="2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,221" coordsize="7800,0" path="m1383,221l9183,221e" stroked="t" o:allowincell="f" style="position:absolute;margin-left:69.15pt;margin-top:11.05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23" w:leader="none"/>
        </w:tabs>
        <w:autoSpaceDE w:val="false"/>
        <w:spacing w:lineRule="auto" w:line="240" w:before="153" w:after="0"/>
        <w:ind w:left="1022" w:hanging="24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Jim/ go/ swimming every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weeken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ragraph">
                  <wp:posOffset>142240</wp:posOffset>
                </wp:positionV>
                <wp:extent cx="49530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1383" y="224"/>
                              </a:moveTo>
                              <a:lnTo>
                                <a:pt x="9183" y="2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,224" coordsize="7800,0" path="m1383,224l9183,224e" stroked="t" o:allowincell="f" style="position:absolute;margin-left:69.15pt;margin-top:11.2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23" w:leader="none"/>
        </w:tabs>
        <w:autoSpaceDE w:val="false"/>
        <w:spacing w:lineRule="auto" w:line="240" w:before="153" w:after="0"/>
        <w:ind w:left="1022" w:hanging="24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My father/ smoke/ but he gave up five years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78205</wp:posOffset>
                </wp:positionH>
                <wp:positionV relativeFrom="paragraph">
                  <wp:posOffset>142240</wp:posOffset>
                </wp:positionV>
                <wp:extent cx="4953635" cy="1270"/>
                <wp:effectExtent l="3810" t="3175" r="190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1" h="0">
                              <a:moveTo>
                                <a:pt x="1383" y="224"/>
                              </a:moveTo>
                              <a:lnTo>
                                <a:pt x="9183" y="2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,224" coordsize="7801,0" path="m1383,224l9183,224e" stroked="t" o:allowincell="f" style="position:absolute;margin-left:69.15pt;margin-top:11.2pt;width:39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23" w:leader="none"/>
        </w:tabs>
        <w:autoSpaceDE w:val="false"/>
        <w:spacing w:lineRule="auto" w:line="240" w:before="151" w:after="0"/>
        <w:ind w:left="1022" w:hanging="24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ily/ not cook/ much, but now she makes dinner every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78205</wp:posOffset>
                </wp:positionH>
                <wp:positionV relativeFrom="paragraph">
                  <wp:posOffset>142240</wp:posOffset>
                </wp:positionV>
                <wp:extent cx="49530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1383" y="224"/>
                              </a:moveTo>
                              <a:lnTo>
                                <a:pt x="9183" y="2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,224" coordsize="7800,0" path="m1383,224l9183,224e" stroked="t" o:allowincell="f" style="position:absolute;margin-left:69.15pt;margin-top:11.2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23" w:leader="none"/>
        </w:tabs>
        <w:autoSpaceDE w:val="false"/>
        <w:spacing w:lineRule="auto" w:line="240" w:before="153" w:after="0"/>
        <w:ind w:left="1022" w:hanging="24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here/ be/ a supermarket on the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orn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78205</wp:posOffset>
                </wp:positionH>
                <wp:positionV relativeFrom="paragraph">
                  <wp:posOffset>142240</wp:posOffset>
                </wp:positionV>
                <wp:extent cx="4953635" cy="1270"/>
                <wp:effectExtent l="3810" t="3175" r="317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1" h="0">
                              <a:moveTo>
                                <a:pt x="1383" y="224"/>
                              </a:moveTo>
                              <a:lnTo>
                                <a:pt x="9184" y="2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,224" coordsize="7801,0" path="m1383,224l9184,224e" stroked="t" o:allowincell="f" style="position:absolute;margin-left:69.15pt;margin-top:11.2pt;width:39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23" w:leader="none"/>
        </w:tabs>
        <w:autoSpaceDE w:val="false"/>
        <w:spacing w:lineRule="auto" w:line="240" w:before="151" w:after="0"/>
        <w:ind w:left="1022" w:hanging="24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People/ not buy/ so much stuff as they do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o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78205</wp:posOffset>
                </wp:positionH>
                <wp:positionV relativeFrom="paragraph">
                  <wp:posOffset>141605</wp:posOffset>
                </wp:positionV>
                <wp:extent cx="49530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1383" y="223"/>
                              </a:moveTo>
                              <a:lnTo>
                                <a:pt x="9183" y="2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,223" coordsize="7800,0" path="m1383,223l9183,223e" stroked="t" o:allowincell="f" style="position:absolute;margin-left:69.15pt;margin-top:11.15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23" w:leader="none"/>
        </w:tabs>
        <w:autoSpaceDE w:val="false"/>
        <w:spacing w:lineRule="auto" w:line="240" w:before="153" w:after="0"/>
        <w:ind w:left="1022" w:hanging="24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You/ play football or basketball at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choo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78205</wp:posOffset>
                </wp:positionH>
                <wp:positionV relativeFrom="paragraph">
                  <wp:posOffset>142240</wp:posOffset>
                </wp:positionV>
                <wp:extent cx="495300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1383" y="224"/>
                              </a:moveTo>
                              <a:lnTo>
                                <a:pt x="9183" y="2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,224" coordsize="7800,0" path="m1383,224l9183,224e" stroked="t" o:allowincell="f" style="position:absolute;margin-left:69.15pt;margin-top:11.2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23" w:leader="none"/>
        </w:tabs>
        <w:autoSpaceDE w:val="false"/>
        <w:spacing w:lineRule="auto" w:line="240" w:before="151" w:after="0"/>
        <w:ind w:left="1022" w:hanging="24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/ go/ to bed very late but not anymor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78205</wp:posOffset>
                </wp:positionH>
                <wp:positionV relativeFrom="paragraph">
                  <wp:posOffset>142240</wp:posOffset>
                </wp:positionV>
                <wp:extent cx="495300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1383" y="224"/>
                              </a:moveTo>
                              <a:lnTo>
                                <a:pt x="9183" y="2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,224" coordsize="7800,0" path="m1383,224l9183,224e" stroked="t" o:allowincell="f" style="position:absolute;margin-left:69.15pt;margin-top:11.2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43" w:leader="none"/>
        </w:tabs>
        <w:autoSpaceDE w:val="false"/>
        <w:spacing w:lineRule="auto" w:line="240" w:before="153" w:after="0"/>
        <w:ind w:left="1142" w:hanging="36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Which TV programme/ you/ watch/ most/ when you were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ittl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78205</wp:posOffset>
                </wp:positionH>
                <wp:positionV relativeFrom="paragraph">
                  <wp:posOffset>142240</wp:posOffset>
                </wp:positionV>
                <wp:extent cx="495300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1383" y="224"/>
                              </a:moveTo>
                              <a:lnTo>
                                <a:pt x="9183" y="2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,224" coordsize="7800,0" path="m1383,224l9183,224e" stroked="t" o:allowincell="f" style="position:absolute;margin-left:69.15pt;margin-top:11.2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spacing w:before="40" w:after="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600" w:right="215" w:gutter="0" w:header="436" w:top="492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109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[Type text]</w:t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ahoma" w:hAnsi="Tahoma" w:cs="Tahoma" w:hint="default"/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22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26:00Z</dcterms:created>
  <dc:creator>VANBAC</dc:creator>
  <dc:description/>
  <cp:keywords/>
  <dc:language>en-US</dc:language>
  <cp:lastModifiedBy>Admin</cp:lastModifiedBy>
  <dcterms:modified xsi:type="dcterms:W3CDTF">2020-03-23T14:15:00Z</dcterms:modified>
  <cp:revision>4</cp:revision>
  <dc:subject/>
  <dc:title/>
</cp:coreProperties>
</file>