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ẢNG BỘ XÃ AN L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HI BỘTHCS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ẠI HỘI CHI BỘ THCS, NHIỆM KỲ (2022-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 xml:space="preserve">Ngày tổ chức Đại hội: </w:t>
      </w:r>
      <w:r>
        <w:rPr/>
        <w:t>Ngày 01 tháng 7  năm 2022</w:t>
      </w:r>
    </w:p>
    <w:p>
      <w:pPr>
        <w:pStyle w:val="Normal"/>
        <w:spacing w:before="60" w:after="60"/>
        <w:ind w:firstLine="720"/>
        <w:rPr/>
      </w:pPr>
      <w:r>
        <w:rPr>
          <w:b/>
        </w:rPr>
        <w:t xml:space="preserve">Khai mạc lúc: </w:t>
      </w:r>
      <w:r>
        <w:rPr/>
        <w:t xml:space="preserve">8 giờ 00 phút 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 xml:space="preserve">Địa điểm: </w:t>
      </w:r>
      <w:r>
        <w:rPr/>
        <w:t>Tại Hội trường ủy ban xã An Linh</w:t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PHẦN NGHI T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Ổn định tổ chức, đón tiếp đại biểu, phát tài liệu cho Đại biểu, đảng vi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 tổ chức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ào cờ (Quốc ca, Quốc tế c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tổ chức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uyên bố lý do, giới thiệu Đại biểu</w:t>
            </w:r>
          </w:p>
          <w:p>
            <w:pPr>
              <w:pStyle w:val="Normal"/>
              <w:jc w:val="both"/>
              <w:rPr/>
            </w:pPr>
            <w:r>
              <w:rPr/>
              <w:t>- Bầu Đoàn Chủ tịch, Đoàn thư ký</w:t>
            </w:r>
          </w:p>
          <w:p>
            <w:pPr>
              <w:pStyle w:val="Normal"/>
              <w:jc w:val="both"/>
              <w:rPr/>
            </w:pPr>
            <w:r>
              <w:rPr/>
              <w:t>- Mời Đoàn Chủ tịch, Đoàn thư ký lên vị trí làm việ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tổ chức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ẦN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ông qua chương trình Đại hội</w:t>
            </w:r>
          </w:p>
          <w:p>
            <w:pPr>
              <w:pStyle w:val="Normal"/>
              <w:rPr/>
            </w:pPr>
            <w:r>
              <w:rPr/>
              <w:t>- Thông qua nội quy, quy chế Đại h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o cáo tình hình Đảng viên tham dự Đại h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iễn văn khai mạc Đại h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o cáo dự thảo tổng kết nhiệm kỳ 2020-2022 và phương hướng nhiệm vụ nhiệm kỳ 2022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áo cáo kiểm điểm của Chi ủy nhiệm kỳ 2020-2022 (báo cáo cá nhân đ/c Bí th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Gợi ý thảo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Đại hội thảo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biểu dự Đại hội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hát biểu lãnh đạo Đảng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ãnh đạo Đảng ủy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ếp thu ý kiến của lãnh đạo xã, ý kiến của Đại biểu tham dự đại hội và kết thúc phần thảo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ẦU CẤP UỶ NHIỆM KỲ 2022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ông qua tiêu chuẩn, cơ cấu, số lượng của Chi ủy nhiệm kỳ (2022-202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chủ tịch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- Chi ủy tuyên bố hết nhiệm kỳ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chủ tịch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ầu Tổ bầu cử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chủ tịch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 Tổ bầu cử làm việc; Hướng dẫn thể thức bỏ phiếu và tiến hành bầu c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ổ bầu cử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ại hội nghỉ giải la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kết quả bầu Chi ủy nhiệm kỳ mớ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bầu cử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ầu Bí thư, Phó Bí thư Chi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bầu cử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kết quả bầu Bí thư, Phó Bí thư Chi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bầu cử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ủy nhiệm kỳ mới ra mắt và hứa hẹn trước Đại h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ủy khóa mới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ông qua Nghị quyết Đại hội Chi b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ký Đại hội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ễn văn bế m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/c Bí thư mới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 bế mạc (Quốc ca, Quốc tế 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tổ chứ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AN TỔ CHỨC ĐẠI H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851" w:right="680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4:00Z</dcterms:created>
  <dc:creator>User</dc:creator>
  <dc:description/>
  <cp:keywords/>
  <dc:language>en-US</dc:language>
  <cp:lastModifiedBy>VANBAC</cp:lastModifiedBy>
  <cp:lastPrinted>2022-06-07T07:39:00Z</cp:lastPrinted>
  <dcterms:modified xsi:type="dcterms:W3CDTF">2022-06-23T05:11:00Z</dcterms:modified>
  <cp:revision>3</cp:revision>
  <dc:subject/>
  <dc:title>ĐẢNG BỘ HUYỆN PHÚ GIÁO                           ĐẢNG CỘNG SẢN VIỆT NAM</dc:title>
</cp:coreProperties>
</file>