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ÔN TẬP VĂN 8 ( tiếp theo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 PHẦN TIẾNG VIỆ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Câu nghi vấ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Lý thuyế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êu các chức năng khác của câu nghi vấn? Cho ví dụ từng chức năng cụ thể?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Bài tập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định câu nghi vấn trong những đoạn trích sau và cho biết những câu đó dùng để làm gì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Từ xưa cấc bậc trung thần nghĩa sĩ, bỏ mình vì nước, đời nào không có ? Giả sử các bậc đó cứ khư khư theo thói nữ nhi thường tình, thì cùng chết già ở xó cửa, sao có thể lưu danh sử sách, cùng trời đất muôn đời bất hủ được !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rần Quốc Tuấn, Hịch tướng sĩ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Tôi chỉ còn biết khóc chứ còn biết lầm sao được nữa ? Thẻ của nó, người ta giữ. Hình của nó, người ta đã chụp rồi. Nó lại đã lấy tiền của người ta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am Cao, Lão Hạc)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ọc đoạn trích sau và cho biết tại sao câu cuối cùng của đoạn trích không đánh dấu chấm hỏi (?) mà đánh dấu chấm than (!) 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 nuôi tôi liền can thiệp ngay 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ó làm được mà ! Ông thì lúc nào cũng chê ỏng chê eo thằng bé. Để không có ông, coi nó có làm được không!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oàn Giỏi, Đất rừng phương Nam)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ặt 5 câu nghi vấn không nhằm mục đích để hỏi mà dùng để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>- Khẳng định, đe dọa, bộc lộ cảm xúc, cầu khiến.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Viết một đoạn văn (hoặc đoạn đối thoại ngắn) có sử dụng câu nghi vấn và câu cầu khiến. Xác định bằng cách gạch chân.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PHẦN VĂN BẢN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âu 1: Học thuộc lòng bài thơ “Nhớ rừng” của Thế Lữ? Cho biết thể thơ và phương thức biểu đạt của bài thơ.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2: Viết một đoạn văn ngắn trình bày cảm nhận của em về cảnh con hổ trong chốn giang sơn hùng vĩ của nó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PHẦN TẬP LÀM VĂ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1: Nêu bố cục của bài văn thuyết minh? Nhiệm vụ của từng phần?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2: Viết bài văn thuyết minh giới thiệu về một giống vật nuôi mà em yêu thích.</w:t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dot"/>
          <w:tab w:val="left" w:pos="9781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0:00Z</dcterms:created>
  <dc:creator>VANBAC</dc:creator>
  <dc:description/>
  <cp:keywords/>
  <dc:language>en-US</dc:language>
  <cp:lastModifiedBy>VANBAC</cp:lastModifiedBy>
  <dcterms:modified xsi:type="dcterms:W3CDTF">2020-03-16T04:39:00Z</dcterms:modified>
  <cp:revision>3</cp:revision>
  <dc:subject/>
  <dc:title/>
</cp:coreProperties>
</file>