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HỌC SINH LỚP 9 ÔN TẬ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Các em xem lại các nội dung kiến thức đã học từ bài 16 đến bài 20. Làm các câu hỏi sau vào vở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: </w:t>
      </w:r>
      <w:r>
        <w:rPr>
          <w:rFonts w:cs="Times New Roman" w:ascii="Times New Roman" w:hAnsi="Times New Roman"/>
          <w:sz w:val="28"/>
          <w:szCs w:val="28"/>
        </w:rPr>
        <w:t>Em hãy nêu những hoạt động củ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ễn Ái Quốc ở Pháp (1917-1923)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2: </w:t>
      </w:r>
      <w:r>
        <w:rPr>
          <w:rFonts w:cs="Times New Roman" w:ascii="Times New Roman" w:hAnsi="Times New Roman"/>
          <w:sz w:val="28"/>
          <w:szCs w:val="28"/>
        </w:rPr>
        <w:t>Nêu hoàn cảnh và ý nghĩa củ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 nghị thành lập Đảng cộng sản Việt Nam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Đọc , nghiên cứu nội dung bài 21: Mục I, Mục II:1,2. Tả lời các câu hỏi màu xanh cuối mỗi mục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Lưu ý: Yêu cầu tất cả các em thực hiện học bài, làm bài nghiêm túc.Lúc nào đi học cô sẽ kiểm t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11:00Z</dcterms:created>
  <dc:creator>Admin</dc:creator>
  <dc:description/>
  <cp:keywords/>
  <dc:language>en-US</dc:language>
  <cp:lastModifiedBy>Admin</cp:lastModifiedBy>
  <dcterms:modified xsi:type="dcterms:W3CDTF">2020-03-16T02:08:00Z</dcterms:modified>
  <cp:revision>6</cp:revision>
  <dc:subject/>
  <dc:title/>
</cp:coreProperties>
</file>