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HỌC SINH LỚP 8 ÔN TẬ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Các em xem lại và nhớ lại nội dung kiến thức bài 24; phần I bài 25. Làm các câu hỏi sau vào vở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Theo em bước đầu thực dân Pháp thất bại như thế nào khi xâm lược nước ta  năm 1858-1859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Dựa vào lược đồ hình 86 SGK, hãy nêu một số địa điểm diễn ra cuộc khởi nghĩa chống Pháp ở Nam kì?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 Đọc, nghiên cứu nội dung phần II, bài 25. Tìm hiểu nhân vật Hoàng Diệu. Trả lời các câu hỏi màu xanh cuối mỗi mụ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ưu ý: Yêu cầu tất cả các em thực hiện học bài, làm bài nghiêm túc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úc nào đi học cô sẽ kiếm t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0:00Z</dcterms:created>
  <dc:creator>Admin</dc:creator>
  <dc:description/>
  <cp:keywords/>
  <dc:language>en-US</dc:language>
  <cp:lastModifiedBy>Admin</cp:lastModifiedBy>
  <dcterms:modified xsi:type="dcterms:W3CDTF">2020-03-16T02:13:00Z</dcterms:modified>
  <cp:revision>6</cp:revision>
  <dc:subject/>
  <dc:title/>
</cp:coreProperties>
</file>