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HỌC SINH LỚP 9 ÔN T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ác em xem lại các nội dung kiến thức đã học từ bài 16 đến bài 20. Làm các câu hỏi sau vào vở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Nguyễn Ái Quốc đã trực tiếp chuẩn bị về tư tưởng và tổ chức cho sự ra đời của một chính Đảng như thế nà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Hội nghị thành lập Đảng có ý nghĩa quan trọng như thế nào đối với cách mạng nước ta lúc bấy giờ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Cao trào dân chủ 1936-1939 đã chuẩn bị những gì cho cách mạng tháng Tám năm 194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Đọc , nghiên cứu nội dung bài 21: Mục I, Mục II:1,2. Tả lời các câu hỏi màu xanh cuối mỗi mục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ưu ý: Yêu cầu tất cả các em thực hiện học bài, làm bài nghiêm túc.Lúc nào đi học cô sẽ kiểm t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1:00Z</dcterms:created>
  <dc:creator>Admin</dc:creator>
  <dc:description/>
  <cp:keywords/>
  <dc:language>en-US</dc:language>
  <cp:lastModifiedBy>Admin</cp:lastModifiedBy>
  <dcterms:modified xsi:type="dcterms:W3CDTF">2020-03-09T14:40:00Z</dcterms:modified>
  <cp:revision>5</cp:revision>
  <dc:subject/>
  <dc:title/>
</cp:coreProperties>
</file>