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HỌC SINH LỚP 8 ÔN TẬP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 Các em xem lại và nhớ lại nội dung kiến thức bài 24; phần I bài 25. Làm các câu hỏi sau vào vở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Tinh thần kháng chiến chống pháp xâm lược của nhân dân ta được thể hiện như thế nào từ 1858-1873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Tình hình cơ bản của Việt Nam sau 1867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Tại sao triều đình Huế ký với Pháp Hiệp ước Giáp Tuất 1874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* Đọc, nghiên cứu nội dung phần II, bài 25. Tìm hiểu nhân vật Hoàng Diệu. Trả lời các câu hỏi màu xanh cuối mỗi mụ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ưu ý: Yêu cầu tất cả các em thực hiện học bài, làm bài nghiêm túc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úc nào đi học cô sẽ kiếm tr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0:00Z</dcterms:created>
  <dc:creator>Admin</dc:creator>
  <dc:description/>
  <cp:keywords/>
  <dc:language>en-US</dc:language>
  <cp:lastModifiedBy>Admin</cp:lastModifiedBy>
  <dcterms:modified xsi:type="dcterms:W3CDTF">2020-03-09T14:40:00Z</dcterms:modified>
  <cp:revision>4</cp:revision>
  <dc:subject/>
  <dc:title/>
</cp:coreProperties>
</file>