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Ề CƯƠNG ÔN THI HỌC KÌ II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 : ĐỊA LÍ 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1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(Bài 17)</w:t>
      </w:r>
      <w:r>
        <w:rPr>
          <w:sz w:val="28"/>
          <w:szCs w:val="28"/>
        </w:rPr>
        <w:t>Lớp vỏ khí bao gồm những tầng nào? Trình bày vị trí, đặc điểm của tầng đối lưu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Lớp vỏ khí được chia thành 3 tầng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Tầng đối lưu, tầng bình lưu, các tầng cao của khí quyển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Vị trí, đặc điểm của  Tầng đối lưu:</w:t>
      </w:r>
    </w:p>
    <w:p>
      <w:pPr>
        <w:pStyle w:val="Normal"/>
        <w:jc w:val="both"/>
        <w:rPr/>
      </w:pPr>
      <w:r>
        <w:rPr>
          <w:sz w:val="28"/>
          <w:szCs w:val="28"/>
        </w:rPr>
        <w:t>- Nằm sát mặt đất tới độ cao khoảng 16km.</w:t>
      </w:r>
    </w:p>
    <w:p>
      <w:pPr>
        <w:pStyle w:val="Normal"/>
        <w:jc w:val="both"/>
        <w:rPr/>
      </w:pPr>
      <w:r>
        <w:rPr>
          <w:sz w:val="28"/>
          <w:szCs w:val="28"/>
        </w:rPr>
        <w:t>+ Tập trung tới  90% không khí của khí quyển .</w:t>
      </w:r>
    </w:p>
    <w:p>
      <w:pPr>
        <w:pStyle w:val="Normal"/>
        <w:jc w:val="both"/>
        <w:rPr/>
      </w:pPr>
      <w:r>
        <w:rPr>
          <w:sz w:val="28"/>
          <w:szCs w:val="28"/>
        </w:rPr>
        <w:t>+ Không khí luôn chuyển động theo chiều thẳng đứng.</w:t>
      </w:r>
    </w:p>
    <w:p>
      <w:pPr>
        <w:pStyle w:val="Normal"/>
        <w:jc w:val="both"/>
        <w:rPr/>
      </w:pPr>
      <w:r>
        <w:rPr>
          <w:sz w:val="28"/>
          <w:szCs w:val="28"/>
        </w:rPr>
        <w:t>+ Nhiệt độ giảm dần theo độ cao (trung bình c</w:t>
      </w:r>
      <w:r>
        <w:rPr>
          <w:sz w:val="28"/>
          <w:szCs w:val="28"/>
          <w:lang w:val="vi-VN"/>
        </w:rPr>
        <w:t xml:space="preserve">ứ lên cao </w:t>
      </w:r>
      <w:r>
        <w:rPr>
          <w:sz w:val="28"/>
          <w:szCs w:val="28"/>
        </w:rPr>
        <w:t>100m, nhiệt độ giảm 0.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Là nơi sinh ra tất cả các hiện tượng khí tượng nh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</w:rPr>
        <w:t xml:space="preserve"> mây, mưa, sấm chớp, gió, bã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>:( Bài 1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hân biệt sự khác nhau giữa thời tiết và khí hậu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hời tiết là sự biểu hiện tượng của các hiện tượng khí tượng diễn ra trong thời gian ngắn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Khí hậu là những hiện tượng thời tiết diễn ra trong thời gian dà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ời tiết luôn thay đổi, khí hậu lặp đi, lặp l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:( Bài 18) </w:t>
      </w:r>
      <w:r>
        <w:rPr>
          <w:sz w:val="28"/>
          <w:szCs w:val="28"/>
          <w:u w:val="single"/>
        </w:rPr>
        <w:t>Cách tính nhiệt độ trung bình ngày, tháng, năm?</w:t>
      </w:r>
    </w:p>
    <w:p>
      <w:pPr>
        <w:pStyle w:val="Normal"/>
        <w:jc w:val="both"/>
        <w:rPr/>
      </w:pPr>
      <w:r>
        <w:rPr>
          <w:sz w:val="28"/>
          <w:szCs w:val="28"/>
        </w:rPr>
        <w:t>Tính nhiệt độ trung bình ngày cần đo nhiệt độ vào lúc 5h, 13 h, 21h , cộng lại và chia cho 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Để tính nhiệt độ trung bình tháng, cần tính tổng nhiệt độ TB của từng ngày rồi chia cho số ngà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ể tính nhiệt độ trung bình năm, phải tính tổng nhiệt độ TB của 12 tháng rồi chia cho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>:( Bài 18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Giả sử một ngày ở thành phố Hồ Chí Minh, người ta đo nhiệt độ lúc 5 giờ được 22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C, lúc 13 giờ được 28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C và lúc 21 giờ được 25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C. Hỏi nhiệt độ trung bình của ngày hôm đó là bao nhiêu? Em hãy nêu cách tính?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- Nhiệt độ trung bình của ngày hôm đó là: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 xml:space="preserve">- Cách tính:Nhiệt độ trung bình ngày là kết quả trung bình cộng của nhiệt độ vào 3 thời điểm đã đo được ( lúc 5 giờ, 13 giờ, 21 giờ)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+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+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) : 3 =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(Bài 19)</w:t>
      </w:r>
      <w:r>
        <w:rPr>
          <w:sz w:val="28"/>
          <w:szCs w:val="28"/>
        </w:rPr>
        <w:t>Trình bày phạm vi hoạt động và hướng của 2 loại gió : Tín phong và Tây Ôn đớ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Gió tín phong</w:t>
      </w:r>
      <w:r>
        <w:rPr>
          <w:sz w:val="28"/>
          <w:szCs w:val="28"/>
        </w:rPr>
        <w:t>:  thổi từ  các đai  áp cao chí tuyến về đai áp thấp xích đạo 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B,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N về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 Hướng gió: Ở nửa cầu Bắc hướng Đông Bắc; ở nửa cầu Nam hướng Đông Na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Gió Tây ôn đới</w:t>
      </w:r>
      <w:r>
        <w:rPr>
          <w:sz w:val="28"/>
          <w:szCs w:val="28"/>
        </w:rPr>
        <w:t xml:space="preserve"> : thổi từ các đai áp cao chí tuyến lên các đai áp thấp ôn đ</w:t>
      </w:r>
      <w:r>
        <w:rPr>
          <w:sz w:val="28"/>
          <w:szCs w:val="28"/>
          <w:lang w:val="vi-VN"/>
        </w:rPr>
        <w:t>ới</w:t>
      </w:r>
      <w:r>
        <w:rPr>
          <w:sz w:val="28"/>
          <w:szCs w:val="28"/>
        </w:rPr>
        <w:t xml:space="preserve"> 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B lên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B và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N lên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Hướng gió: Ở nửa cầu Bắc, gió có hướng Tây Nam, ở nửa cầu Nam, gió có hướng Tây Bắc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>:( Bài 20) Trình bày quá trình tạo thành mây và mưa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Quá trình tạo thành mây</w:t>
      </w:r>
      <w:r>
        <w:rPr>
          <w:sz w:val="28"/>
          <w:szCs w:val="28"/>
        </w:rPr>
        <w:t>:Khi không khí bốc lên cao, bị lạnh dần, hơi nước sẽ ngưng tụ thành các hạt nước nhỏ, tạo thành mâ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Quá trình tạo thành mưa</w:t>
      </w:r>
      <w:r>
        <w:rPr>
          <w:sz w:val="28"/>
          <w:szCs w:val="28"/>
        </w:rPr>
        <w:t>: khi các hạt nước trong các đám mây to dần rơi xuống đất thành mư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7:( Bài 20) </w:t>
      </w:r>
      <w:r>
        <w:rPr>
          <w:sz w:val="28"/>
          <w:szCs w:val="28"/>
        </w:rPr>
        <w:t>Cách tính lượng mưa trong ngày, trong tháng, trong năm và  trung bình nă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Để tính lượng mưa trong ngày</w:t>
      </w:r>
      <w:r>
        <w:rPr>
          <w:sz w:val="28"/>
          <w:szCs w:val="28"/>
        </w:rPr>
        <w:t>: cộng lượng mưa của tất cả các lần mưa trong ngày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Để tính lượng mưa trong tháng:</w:t>
      </w:r>
      <w:r>
        <w:rPr>
          <w:sz w:val="28"/>
          <w:szCs w:val="28"/>
        </w:rPr>
        <w:t xml:space="preserve"> cộng lượng mưa của tất cả các ngày trong tháng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Để tính lượng mưa trong năm:</w:t>
      </w:r>
      <w:r>
        <w:rPr>
          <w:sz w:val="28"/>
          <w:szCs w:val="28"/>
        </w:rPr>
        <w:t xml:space="preserve"> cộng toàn bộ lượng mưa trong  12 tháng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Để tính lượng mưa trung bình năm</w:t>
      </w:r>
      <w:r>
        <w:rPr>
          <w:sz w:val="28"/>
          <w:szCs w:val="28"/>
        </w:rPr>
        <w:t>: lấy lượng mưa nhiều năm cộng lại rồi chia cho số nă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8:</w:t>
      </w:r>
      <w:r>
        <w:rPr>
          <w:b/>
          <w:sz w:val="28"/>
          <w:szCs w:val="28"/>
        </w:rPr>
        <w:t xml:space="preserve">( Bài 20) </w:t>
      </w:r>
      <w:r>
        <w:rPr>
          <w:sz w:val="28"/>
          <w:szCs w:val="28"/>
        </w:rPr>
        <w:t>Bài tập 1 phần câu hỏi và bài tập trang 6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Dựa vào bảng số liệu sau: </w:t>
      </w:r>
    </w:p>
    <w:p>
      <w:pPr>
        <w:pStyle w:val="Normal"/>
        <w:jc w:val="both"/>
        <w:rPr/>
      </w:pPr>
      <w:r>
        <w:rPr>
          <w:sz w:val="28"/>
          <w:szCs w:val="28"/>
        </w:rPr>
        <w:t>LƯỢNG MƯA CỦA TP HỒ CHÍ MINH ( Đơn vị</w:t>
      </w:r>
      <w:r>
        <w:rPr/>
        <w:t>: mm 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0"/>
        <w:gridCol w:w="589"/>
        <w:gridCol w:w="730"/>
        <w:gridCol w:w="730"/>
        <w:gridCol w:w="872"/>
        <w:gridCol w:w="872"/>
        <w:gridCol w:w="872"/>
        <w:gridCol w:w="872"/>
        <w:gridCol w:w="872"/>
        <w:gridCol w:w="872"/>
        <w:gridCol w:w="872"/>
        <w:gridCol w:w="730"/>
      </w:tblGrid>
      <w:tr>
        <w:trPr>
          <w:trHeight w:val="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ượng mư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ãy tính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ổng lượng mưa trong năm của TP Hồ Chí Minh?Và nêu cách tính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Tổng lượng mưa trong  các tháng mùa mưa (tháng 5, 6, 7, 8, 9, 10) Và nêu cách tín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- Tổng lượng mưa trong  các tháng mùa khô (tháng 11, 12, 1, 2, 3, 4) ở TP. Hồ Chí minh Và nêu cách tín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9</w:t>
      </w:r>
      <w:r>
        <w:rPr>
          <w:b/>
          <w:sz w:val="28"/>
          <w:szCs w:val="28"/>
        </w:rPr>
        <w:t xml:space="preserve">:( Bài 22) </w:t>
      </w:r>
      <w:r>
        <w:rPr>
          <w:sz w:val="28"/>
          <w:szCs w:val="28"/>
        </w:rPr>
        <w:t>Kể tên các đới khí hậu chính trên Trái Đất? Nêu vị trí đặc điểm của đới khí hậu nhiệt đới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5 đới khí hậu chính trên Trái Đất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Đới nhiệt đới (đới nóng); Hai đới ôn hòa (ôn đới); Hai đới hàn đới (đới lạnh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Nhiệt đới ( Đới nó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Vị trí</w:t>
      </w:r>
      <w:r>
        <w:rPr>
          <w:sz w:val="28"/>
          <w:szCs w:val="28"/>
        </w:rPr>
        <w:t>: từ chí tuyến Bắc đến chí tuyến Nam ( 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7’B – 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7’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Đặc điểm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Nhiệt độ: nóng quanh nă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Gió tín phong thổi thường xuyê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L</w:t>
      </w:r>
      <w:r>
        <w:rPr>
          <w:sz w:val="28"/>
          <w:szCs w:val="28"/>
          <w:lang w:val="vi-VN"/>
        </w:rPr>
        <w:t>ượng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lang w:val="pt-BR"/>
        </w:rPr>
        <w:t>ưa trong năm 1000mm – 2000mm/ năm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/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ước ta nằm trong đới khí hậu nào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Nước ta nằm trong đới khí hậu nhiệt đới của nửa cầu Bắ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0</w:t>
      </w:r>
      <w:r>
        <w:rPr>
          <w:b/>
          <w:sz w:val="28"/>
          <w:szCs w:val="28"/>
        </w:rPr>
        <w:t xml:space="preserve">:( Bài 23) </w:t>
      </w:r>
      <w:r>
        <w:rPr>
          <w:sz w:val="28"/>
          <w:szCs w:val="28"/>
        </w:rPr>
        <w:t>Trình bày khái niệm sông? Cho biết những lợi ích của sông?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>*Khái niệm sông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là dòng chảy thường xuyên, tương đối ổn định trên bề  mặt lục địa.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Những lợi ích của sông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ông có giá trị giao thông, thủy điện, du lịch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ông cung cấp nguồn nước cho sinh hoạt, sản xuất của con người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ông thoát nước về mùa lũ, bồi đắp phù sa…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1</w:t>
      </w:r>
      <w:r>
        <w:rPr>
          <w:b/>
          <w:sz w:val="28"/>
          <w:szCs w:val="28"/>
        </w:rPr>
        <w:t xml:space="preserve">:( Bài 23) </w:t>
      </w:r>
      <w:r>
        <w:rPr>
          <w:sz w:val="28"/>
          <w:szCs w:val="28"/>
        </w:rPr>
        <w:t>Nêu khái niệm hồ? Dựa vào nguồn gốc hình thành có những loại hồ nào?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* Khái niệm hồ:</w:t>
      </w:r>
      <w:r>
        <w:rPr>
          <w:iCs/>
          <w:sz w:val="28"/>
          <w:szCs w:val="28"/>
        </w:rPr>
        <w:t xml:space="preserve"> Hồ là vùng nước đọng tương đối rộng và sâu trong đất liền.</w:t>
      </w:r>
    </w:p>
    <w:p>
      <w:pPr>
        <w:pStyle w:val="ListParagraph"/>
        <w:ind w:left="0" w:hanging="0"/>
        <w:jc w:val="both"/>
        <w:rPr/>
      </w:pPr>
      <w:r>
        <w:rPr>
          <w:iCs/>
          <w:sz w:val="28"/>
          <w:szCs w:val="28"/>
        </w:rPr>
        <w:t>- Căn cứ vào nguồn gốc hình thành có những loại hồ sau:</w:t>
      </w:r>
    </w:p>
    <w:p>
      <w:pPr>
        <w:pStyle w:val="ListParagraph"/>
        <w:ind w:left="0" w:hanging="0"/>
        <w:jc w:val="both"/>
        <w:rPr/>
      </w:pPr>
      <w:r>
        <w:rPr>
          <w:iCs/>
          <w:sz w:val="28"/>
          <w:szCs w:val="28"/>
        </w:rPr>
        <w:t>+ Hồ vết tích của các khúc sông cũ (hồ Tây ở Hà Nội)</w:t>
      </w:r>
    </w:p>
    <w:p>
      <w:pPr>
        <w:pStyle w:val="ListParagraph"/>
        <w:ind w:left="0" w:hanging="0"/>
        <w:jc w:val="both"/>
        <w:rPr/>
      </w:pPr>
      <w:r>
        <w:rPr>
          <w:iCs/>
          <w:sz w:val="28"/>
          <w:szCs w:val="28"/>
        </w:rPr>
        <w:t xml:space="preserve">+ Hồ miệng núi lửa (hồ Tơ Nưng ở Plây Cu)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+ Hồ nhân tạo (hồ Trị An, hồ Thác Bà) 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2</w:t>
      </w:r>
      <w:r>
        <w:rPr>
          <w:b/>
          <w:sz w:val="28"/>
          <w:szCs w:val="28"/>
        </w:rPr>
        <w:t xml:space="preserve">:( Bài 24): </w:t>
      </w:r>
      <w:r>
        <w:rPr>
          <w:sz w:val="28"/>
          <w:szCs w:val="28"/>
        </w:rPr>
        <w:t>Trình bày khái niệm sóng và thủy triều? Nguyên nhân sinh ra song và thủy triều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óng biển</w:t>
      </w:r>
      <w:r>
        <w:rPr>
          <w:sz w:val="28"/>
          <w:szCs w:val="28"/>
        </w:rPr>
        <w:t xml:space="preserve"> là hình thức dao động tại chỗ của nước biển và đại dương.</w:t>
      </w:r>
    </w:p>
    <w:p>
      <w:pPr>
        <w:pStyle w:val="Normal"/>
        <w:jc w:val="both"/>
        <w:rPr/>
      </w:pPr>
      <w:r>
        <w:rPr>
          <w:sz w:val="28"/>
          <w:szCs w:val="28"/>
        </w:rPr>
        <w:t>- Nguyên nhân sinh ra sóng biển chủ yếu là gió. Động đất ngầm dưới đáy biển sinh ra sóng thầ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Thủy triều </w:t>
      </w:r>
      <w:r>
        <w:rPr>
          <w:sz w:val="28"/>
          <w:szCs w:val="28"/>
        </w:rPr>
        <w:t>là hiện tượng nước biển có lúc dâng lên, lấn sâu vào đất liền, có lúc lại rút xuống, lùi tít ra 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uyên nhân sinh ra thủy triều là do sức hút của Mặt Trăng và Mặt Trờ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3: ( Bài 24) </w:t>
      </w:r>
      <w:r>
        <w:rPr>
          <w:sz w:val="28"/>
          <w:szCs w:val="28"/>
        </w:rPr>
        <w:t>Dòng biển là gì? Nguyên nhân sinh ra dòng biển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òng biển: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hải lưu) là hiện tượng chuyển động của các dòng nước trong các biển và đại dương giống như các dòng sông trên lục đị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Nguyên nhân sinh ra dòng biển chủ yếu là các loại gió thổi thường xuyên trên Trái Đất như gió Tín phong, gió Tây ôn đới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4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386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8:00Z</dcterms:created>
  <dc:creator>WINXP_SP3</dc:creator>
  <dc:description/>
  <cp:keywords/>
  <dc:language>en-US</dc:language>
  <cp:lastModifiedBy>Admin</cp:lastModifiedBy>
  <cp:lastPrinted>2015-04-12T07:37:00Z</cp:lastPrinted>
  <dcterms:modified xsi:type="dcterms:W3CDTF">2015-04-13T23:28:00Z</dcterms:modified>
  <cp:revision>46</cp:revision>
  <dc:subject/>
  <dc:title/>
</cp:coreProperties>
</file>