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âu hỏi ôn tập môn Địa Lí 9</w:t>
      </w:r>
    </w:p>
    <w:p>
      <w:pPr>
        <w:pStyle w:val="NormalWeb"/>
        <w:shd w:fill="FFFFFF" w:val="clear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ựa vào bảng 31.1 và hình 31.1, hãy nêu đặc điểm tự nhiên và tiềm năng kinh tế trên đất liền của vùng Đông Nam Bộ.</w:t>
      </w:r>
    </w:p>
    <w:p>
      <w:pPr>
        <w:pStyle w:val="NormalWeb"/>
        <w:shd w:fill="FFFFFF" w:val="clear"/>
        <w:rPr/>
      </w:pPr>
      <w:r>
        <w:rPr>
          <w:color w:val="000000"/>
          <w:sz w:val="32"/>
          <w:szCs w:val="32"/>
        </w:rPr>
        <w:t>- Vì sao vùng Đông Nam Bộ có điều kiện phát triển mạnh kinh tế biển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Điều kiện tự nhiên và tài nguyên thiên nhiên ảnh hưởng như thế nào đến sự phát triển kinh tế ở Đông Nam Bộ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Giải thích vì sao Đông Nam Bộ có sức thu hút mạnh mẽ đối với lao động cả nước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Nhờ những điều kiện thuận lợi nào mà Đông Nam Bộ trở thành vùng sản xuất cây công nghiệp lớn của cả nước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Vì sao cây cao su lại dược trồng chủ yếu ở Đông Nam Bộ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Căn cứ vào hình 33.1 và kiến thức đã học, cho biết vì sao Đông Nam Bộ có sức hút mạnh đầu tư nước ngoài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Hoạt động xuất khẩu của TP. Hồ Chí Minh có những thuận lợi gì?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50:00Z</dcterms:created>
  <dc:creator>A</dc:creator>
  <dc:description/>
  <dc:language>en-US</dc:language>
  <cp:lastModifiedBy>A</cp:lastModifiedBy>
  <dcterms:modified xsi:type="dcterms:W3CDTF">2020-02-18T12:51:00Z</dcterms:modified>
  <cp:revision>1</cp:revision>
  <dc:subject/>
  <dc:title/>
</cp:coreProperties>
</file>