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HỎI ÔN TẬP MÔN CÔNG NGHỆ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. Em hãy nêu nguồn cung cấp của chất đạm, chất béo, chất đường bột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2. Nêu chức năng dinh dưỡng của các chất đạm, chất béo, chất đường bột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3. Nêu ảnh hưởng của việc thiếu và thừa chất dinh dưỡng đối với cơ th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4. Thức ăn được chia ra làm mấy nhóm chính? Kể tên. Nêu ý nghĩa của việc phân nhóm thức ă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5. Em hãy cho ví dụ về cách thay thế thức ăn lẫn nha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ÂU HỎI ÔN TẬP MÔN CÔNG NGHỆ 7</w:t>
      </w:r>
    </w:p>
    <w:p>
      <w:pPr>
        <w:pStyle w:val="Normal"/>
        <w:tabs>
          <w:tab w:val="clear" w:pos="720"/>
          <w:tab w:val="left" w:pos="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. Nêu vai trò của chăn nuôi trong nền kinh tế nước ta?</w:t>
      </w:r>
    </w:p>
    <w:p>
      <w:pPr>
        <w:pStyle w:val="Normal"/>
        <w:tabs>
          <w:tab w:val="clear" w:pos="720"/>
          <w:tab w:val="left" w:pos="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2. Giống vật nuôi là gì? Cho ví dụ.</w:t>
      </w:r>
    </w:p>
    <w:p>
      <w:pPr>
        <w:pStyle w:val="Normal"/>
        <w:tabs>
          <w:tab w:val="clear" w:pos="720"/>
          <w:tab w:val="left" w:pos="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3. Thế nào là sự sinh trưởng và phát dục của vật nuôi. Cho ví dụ.</w:t>
      </w:r>
    </w:p>
    <w:p>
      <w:pPr>
        <w:pStyle w:val="Normal"/>
        <w:tabs>
          <w:tab w:val="clear" w:pos="720"/>
          <w:tab w:val="left" w:pos="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4. Kể tên một số phương pháp chọn giống vật nuôi mà em biết.</w:t>
      </w:r>
    </w:p>
    <w:p>
      <w:pPr>
        <w:pStyle w:val="Normal"/>
        <w:tabs>
          <w:tab w:val="clear" w:pos="720"/>
          <w:tab w:val="left" w:pos="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5. Thế  nào là chọn phối? Có mấy phương pháp chọn phối. Kể tên và cho ví dụ minh họa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10:00Z</dcterms:created>
  <dc:creator>VANBAC</dc:creator>
  <dc:description/>
  <dc:language>en-US</dc:language>
  <cp:lastModifiedBy>VANBAC</cp:lastModifiedBy>
  <dcterms:modified xsi:type="dcterms:W3CDTF">2020-03-02T04:20:00Z</dcterms:modified>
  <cp:revision>1</cp:revision>
  <dc:subject/>
  <dc:title/>
</cp:coreProperties>
</file>