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 ÔN TẬP HKII MÔN CÔNG NGHỆ 9</w:t>
      </w:r>
    </w:p>
    <w:p>
      <w:pPr>
        <w:pStyle w:val="Normal"/>
        <w:ind w:right="18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âu 1. Vẽ sơ đồ nguyên lí và sơ đồ lắp đặt mạch điện đèn cầu thang.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âu 2: Lập bảng dự trù vật liệu, dụng cụ, thiết bị mạch điện đèn cầu thang.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âu 3: Nêu quy trình lắp đặt mạch điện đèn cầu thang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3:00Z</dcterms:created>
  <dc:creator>Lacviet</dc:creator>
  <dc:description/>
  <cp:keywords/>
  <dc:language>en-US</dc:language>
  <cp:lastModifiedBy>AVC</cp:lastModifiedBy>
  <cp:lastPrinted>2018-04-04T21:26:00Z</cp:lastPrinted>
  <dcterms:modified xsi:type="dcterms:W3CDTF">2020-03-15T14:44:00Z</dcterms:modified>
  <cp:revision>11</cp:revision>
  <dc:subject/>
  <dc:title>Trường THCS TRẦN VĂN ƠN </dc:title>
</cp:coreProperties>
</file>